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струкция по работе с модулем «Материнство и родовспомож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:</w:t>
      </w:r>
    </w:p>
    <w:p>
      <w:pPr>
        <w:pStyle w:val="Contents1"/>
        <w:tabs>
          <w:tab w:val="clear" w:pos="708"/>
          <w:tab w:val="right" w:pos="10763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67148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тановка на учет беременной с АРМ регистратора…………..………………1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7148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АРМ Врач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тановка на учет беременной с АРМ врача…………………...…2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7148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Заполнение информации о посещениях беременной……………………………2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7148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Заполнение паспорта беременной (обменной карты)……………………………3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7148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Определение рисков беременности……………………………………………….5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7148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 Факторы риска перинатальной патологии (по Радзинскому В.Е.)...</w:t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8</w:t>
          </w:r>
          <w:r>
            <w:rPr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остановки беременной на учет, клавишей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u w:val="single"/>
        </w:rPr>
        <w:t>5) «Постановка на учет беременной»  создаем новое обращение, в которое вносится посещение всех врачей в период беременности.</w:t>
      </w:r>
    </w:p>
    <w:p>
      <w:pPr>
        <w:pStyle w:val="Heading1"/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_RefHeading___Toc536714852"/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ка на учет беременной с АРМ регистратора</w:t>
      </w:r>
    </w:p>
    <w:p>
      <w:pPr>
        <w:pStyle w:val="Style17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гистратура» - «Поиск карты»</w:t>
      </w:r>
    </w:p>
    <w:p>
      <w:pPr>
        <w:pStyle w:val="Style17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В поиске находим нужного пациента, далее «Обращение пациента» - «Создать случай обращения» - «Постановка на учет беременной»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5)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5935" cy="31902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9000" w:leader="none"/>
        </w:tabs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йся форме получаем номер.</w:t>
      </w:r>
    </w:p>
    <w:p>
      <w:pPr>
        <w:pStyle w:val="Style17"/>
        <w:tabs>
          <w:tab w:val="clear" w:pos="708"/>
          <w:tab w:val="left" w:pos="9000" w:leader="none"/>
        </w:tabs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жатия кнопки «ОК» в открывшейся форме имеется возможность записи к врачу на определенное время.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59530" cy="28695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536714853"/>
      <w:r>
        <w:rPr>
          <w:rFonts w:cs="Times New Roman" w:ascii="Times New Roman" w:hAnsi="Times New Roman"/>
          <w:sz w:val="28"/>
          <w:szCs w:val="28"/>
        </w:rPr>
        <w:t>2.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ка на учет беременной с АРМ врача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2525" cy="25717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пациент попадает на прием врача без записи, его ЭМК находится с помощью формы для поиска «Принять пациента» (по Ф.И.О.; по номеру полиса; № карты; по  адресу).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создаем осмотр беременной, нажав на разлинованном пол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7175" cy="273621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40" w:after="120"/>
        <w:jc w:val="center"/>
        <w:rPr/>
      </w:pPr>
      <w:bookmarkStart w:id="2" w:name="__RefHeading___Toc536714854"/>
      <w:bookmarkEnd w:id="2"/>
      <w:r>
        <w:rPr>
          <w:rFonts w:cs="Times New Roman" w:ascii="Times New Roman" w:hAnsi="Times New Roman"/>
          <w:sz w:val="28"/>
          <w:szCs w:val="28"/>
        </w:rPr>
        <w:t>3. Заполнение информации о посещениях беременной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осмотра можно добавить информацию по обследованию беременной. Для этого в существующем посещении нажимаем «Действия на приеме» - «Обследование беременной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9665" cy="29171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м все необходимые пол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9185" cy="4330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120"/>
        <w:jc w:val="center"/>
        <w:rPr/>
      </w:pPr>
      <w:bookmarkStart w:id="3" w:name="__RefHeading___Toc536714855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полнение паспорта беременной (обменной карты)</w:t>
      </w:r>
    </w:p>
    <w:p>
      <w:pPr>
        <w:pStyle w:val="Style17"/>
        <w:tabs>
          <w:tab w:val="clear" w:pos="708"/>
          <w:tab w:val="left" w:pos="90" w:leader="none"/>
        </w:tabs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кнопку «Паспорт беременной», либо «Случай обращения (осмотр беременной)»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75605" cy="27317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Заполняем все необходимые поля данной формы. При добавлении нового объекта на разлинованном поле необходимо нажать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Откроется – «Индивидуальная карта беременной».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3530" cy="43853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и «Анализы» и «Исследования» заполняется вручную, либо используется кнопка выбрать (в случае, если исследование было проведено и внесено в РМИС).</w:t>
      </w:r>
    </w:p>
    <w:p>
      <w:pPr>
        <w:pStyle w:val="Style17"/>
        <w:ind w:left="567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8690" cy="35255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адке «Выписка» печатается обменная карта.</w:t>
      </w:r>
    </w:p>
    <w:p>
      <w:pPr>
        <w:pStyle w:val="Style17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14315" cy="18357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данного случая необходимо закрыть случай и проставить исход обращения.</w:t>
      </w:r>
    </w:p>
    <w:p>
      <w:pPr>
        <w:pStyle w:val="Style17"/>
        <w:ind w:left="567" w:right="5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530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87265" cy="36341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7" w:right="56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ПОСЕЩЕНИЯ ВСЕХ ВРАЧЕЙ В ПЕРИОД БЕРЕМЕННОСТИ ВНОСЯТСЯ В РАМКАХ ОДНОГО СЛУЧАЯ ОБРАЩЕНИЯ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7585" cy="27444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120" w:after="120"/>
        <w:jc w:val="center"/>
        <w:rPr/>
      </w:pPr>
      <w:bookmarkStart w:id="4" w:name="__RefHeading___Toc536714856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ределение рисков беременности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еринатального риска осуществляется в Паспорте беременной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8365" cy="17907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хода к форме расчета риска нажимаем вкладку «Факторы риска»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ке «Оценка перинатального риска по Радзинскому» на разлинованном поле нажимаем кнопку «</w:t>
      </w:r>
      <w:r>
        <w:rPr>
          <w:rFonts w:cs="Times New Roman" w:ascii="Times New Roman" w:hAnsi="Times New Roman"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4765" cy="4085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форма «Оценка рисков беременной» (по Радзинскому В.Е.). Форма реализована в соответствии с методикой расчета рисков, представленной в Приложении (по Радзинскому Е.В.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словно разделена на две ча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редставлена анкета для оценки социально-биологических, акушерско-гинекологических и экстрагенитальных рисков беременност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7200" cy="3006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анкета для оценки рисков осложнений беременности, оценка состояния плода и интранатальных осложнений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1675" cy="32759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части рисков осуществляется установкой соответствующего флажка напротив необходимого парамет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2667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лнения других рисков необходимо выбрать соответствующее значение из выпадающего списка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6925" cy="7105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олчанию у всех рисков с выпадающими списками установлено «нет»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всех значений для оценки перинатального риска необходимо нажать «Рассчитать сумму баллов факторов риска»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32505" cy="35566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баллов рассчитывается отдельно по каждому разделу факторов риска и в целом по всем разделам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8615" cy="41992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tabs>
          <w:tab w:val="clear" w:pos="708"/>
          <w:tab w:val="left" w:pos="81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2280"/>
      </w:tblGrid>
      <w:tr>
        <w:trPr>
          <w:trHeight w:val="735" w:hRule="atLeast"/>
        </w:trPr>
        <w:tc>
          <w:tcPr>
            <w:tcW w:w="10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/>
            </w:pPr>
            <w:bookmarkStart w:id="5" w:name="__RefHeading___Toc536714857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оры риска перинатальной патологии (по Радзинскому В.Е.)</w:t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оры рис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ка в баллах</w:t>
            </w:r>
          </w:p>
        </w:tc>
      </w:tr>
      <w:tr>
        <w:trPr>
          <w:trHeight w:val="54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циально-биологические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 матери: - 18 лет и мене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40 лет и боле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 отца более 40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ые вредности: - у матер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 отц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дные привычки у матери: - курение одной пачки сигарет в ден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лоупотребление алкоголе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дные привычки у отца: - злоупотребление алкоголе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ое положение: одинока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оциональные нагруз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158 см и мене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а тела на 25% выше норм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 баллов :</w:t>
            </w:r>
          </w:p>
        </w:tc>
      </w:tr>
      <w:tr>
        <w:trPr>
          <w:trHeight w:val="54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кушерско-гинекологический анамнез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итет: - 4 - 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8 и боле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орты перед первыми предстоящими родами: - 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3 и боле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орты перед повторными родами или после последних родов: 3 и боле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маточные вмешатель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ждевременные роды: - 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2 и боле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творождение, невынашивание, неразвивающаяся беременность: - 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2 и боле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рть в неонатальном периоде: - 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2 и боле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омалии развития у детей, рожденных ране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рологические нарушения у детей, рожденных ране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а доношенных детей до 2500 г и более 4000 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лодие: 2-4 го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лет и боле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ец на матке после оп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холи матки и/или яични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мико-цервикальная недостаточность, доброкачественнве заболевания, деформация, перенесенная деструкция шейки мат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оки развития мат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ические воспалительные процессы матки и придатков, осложнения после абортов и родов, ВМ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маточная беременност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помогательные репродуктивные технологии: ЭК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CS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 баллов 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Экстрагенитальные заболевания матери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ечно-сосудистые: - пороки сердца без нарушения кровообращ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оки сердца с нарушением кровообращ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хроническая артериальная гипертензия I-II-III с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8-1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арикозная болезн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ипотензивный синдро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левания поче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докринопатии: - заболевания надпочечников, НОЭ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1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харный диаб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болевания щитовидной желез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жир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емия: гемоглобин 90-100-110 г/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– 2 – 1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агулопат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опия и другие заболевания гла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ические специфические инфекции (туберкулез, бруцеллез, токсоплазмоз и др.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ительный волчаночный антикоагулянт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 к фосфолипидам: IgG от 9,99 и выш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gM от 9,99 и выш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баллов 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баллов по анамнестическим факторам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ложнения беременности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енный ранний токсико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цидивирующая угроза прерыва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еки беременны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стоз (легкой, средней, тяжелой степен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– 5 – 1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эклампс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лампс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трение заболеваний почек пр берем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ые инфекции во время беременности, в том числе ОРВ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с – или АВО – сенсибилизац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- 1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вод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овод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зовое предлежание плода, крупный плод, узкий та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плод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нашивание берем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авильные положения плода (поперечное, косое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ческая незрелость родовых путей в 40 недель берем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рининг: B-ХГЧ: повышение уровня/снижение уровн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4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П: повышение уровня/снижение уровн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/8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РР-А: повышение уровня/снижение уровн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/3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баллов 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ценка состояния пло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потрофия плода 1-2-3 с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5-2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ическая плацентарная недостаточност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КТГ по шкале W.M. Fisher (баллы)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gt;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&lt;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балл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транатальные факторы (IV скрининг – в рода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ранатальные осложнения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кониальная окраска амниотических в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довое излитие вод приотсутствии родовой детельности в течение 6 час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ологический прелиминарный пери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омалии родовой деятель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иоамниони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баллов 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умма баллов перинатальных факторов (сумма баллов анамнестических факторов риска и факторов риска при беременности и интранатальный перерасчет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ранатальный прирост (отношение суммы баллов интранатальных факторов риска к сумме баллов перинатальных факторов, %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2"/>
      <w:type w:val="nextPage"/>
      <w:pgSz w:w="11906" w:h="16838"/>
      <w:pgMar w:left="1276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Знак"/>
    <w:qFormat/>
    <w:rPr>
      <w:rFonts w:ascii="Verdana" w:hAnsi="Verdana" w:eastAsia="Times New Roman" w:cs="Verdana"/>
      <w:sz w:val="24"/>
      <w:szCs w:val="24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ГОСТ тип А;Arial"/>
      <w:i/>
      <w:sz w:val="18"/>
      <w:szCs w:val="20"/>
      <w:lang w:val="en-US" w:eastAsia="en-US"/>
    </w:rPr>
  </w:style>
  <w:style w:type="paragraph" w:styleId="Style17">
    <w:name w:val="Основной шрифт"/>
    <w:qFormat/>
    <w:pPr>
      <w:widowControl/>
      <w:bidi w:val="0"/>
      <w:ind w:firstLine="340"/>
      <w:jc w:val="both"/>
    </w:pPr>
    <w:rPr>
      <w:rFonts w:ascii="Verdana" w:hAnsi="Verdana" w:eastAsia="Times New Roman" w:cs="Verdana"/>
      <w:color w:val="auto"/>
      <w:sz w:val="24"/>
      <w:szCs w:val="24"/>
      <w:lang w:bidi="ar-SA" w:val="en-US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5:00Z</dcterms:created>
  <dc:creator>Юлия</dc:creator>
  <dc:description/>
  <cp:keywords/>
  <dc:language>en-US</dc:language>
  <cp:lastModifiedBy>rands</cp:lastModifiedBy>
  <dcterms:modified xsi:type="dcterms:W3CDTF">2022-05-12T10:50:00Z</dcterms:modified>
  <cp:revision>4</cp:revision>
  <dc:subject/>
  <dc:title/>
</cp:coreProperties>
</file>